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Arial" w:hAnsi="Arial" w:cs="Arial"/>
          <w:b/>
          <w:b/>
          <w:sz w:val="32"/>
          <w:szCs w:val="32"/>
        </w:rPr>
      </w:pPr>
      <w:r>
        <w:rPr>
          <w:rFonts w:cs="Arial" w:ascii="Arial" w:hAnsi="Arial"/>
          <w:b/>
          <w:sz w:val="32"/>
          <w:szCs w:val="32"/>
        </w:rPr>
        <w:t xml:space="preserve">PALABRAS DEL PRESIDENTE DE LA REPÚBLICA, JUAN MANUEL SANTOS, EN LA SOCIALIZACIÓN DE LA LEY DE FOMENTO A LA INDUSTRIA CINEMATOGRÁFICA </w:t>
      </w:r>
    </w:p>
    <w:p>
      <w:pPr>
        <w:pStyle w:val="Normal"/>
        <w:keepLines/>
        <w:spacing w:lineRule="auto" w:line="360" w:before="0" w:after="0"/>
        <w:jc w:val="center"/>
        <w:rPr>
          <w:rFonts w:ascii="Arial" w:hAnsi="Arial" w:cs="Arial"/>
          <w:b/>
          <w:b/>
          <w:sz w:val="32"/>
          <w:szCs w:val="32"/>
        </w:rPr>
      </w:pPr>
      <w:r>
        <w:rPr>
          <w:rFonts w:cs="Arial" w:ascii="Arial" w:hAnsi="Arial"/>
          <w:b/>
          <w:sz w:val="32"/>
          <w:szCs w:val="32"/>
        </w:rPr>
      </w:r>
    </w:p>
    <w:p>
      <w:pPr>
        <w:pStyle w:val="Normal"/>
        <w:keepLines/>
        <w:spacing w:before="0" w:after="0"/>
        <w:jc w:val="center"/>
        <w:rPr>
          <w:rFonts w:ascii="Arial" w:hAnsi="Arial" w:cs="Arial"/>
          <w:sz w:val="24"/>
          <w:szCs w:val="24"/>
        </w:rPr>
      </w:pPr>
      <w:r>
        <w:rPr>
          <w:rFonts w:cs="Arial" w:ascii="Arial" w:hAnsi="Arial"/>
          <w:sz w:val="24"/>
          <w:szCs w:val="24"/>
        </w:rPr>
        <w:t>Bogotá, 11 de julio de 2012</w:t>
      </w:r>
    </w:p>
    <w:p>
      <w:pPr>
        <w:pStyle w:val="Normal"/>
        <w:keepLines/>
        <w:spacing w:lineRule="auto" w:line="360" w:before="0" w:after="0"/>
        <w:jc w:val="center"/>
        <w:rPr>
          <w:rFonts w:ascii="Arial" w:hAnsi="Arial" w:cs="Arial"/>
          <w:b/>
          <w:b/>
          <w:sz w:val="32"/>
          <w:szCs w:val="32"/>
        </w:rPr>
      </w:pPr>
      <w:r>
        <w:rPr>
          <w:rFonts w:cs="Arial" w:ascii="Arial" w:hAnsi="Arial"/>
          <w:b/>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Hoy estamos ante un público de cineastas y de artistas, y por eso me animo a invitarlos a que usen su imaginación y dibujen la siguiente escena en sus ment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Imaginen una película que muestra una ciudad tropical, con casas coloniales y soldados de gafas oscuras y gruesos mostachos vigilando las calles con metralleta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 xml:space="preserve">Helicópteros pasan casi a ras de piso para pavor de los pobladores, y explosiones, bombas y tiroteos se escuchan a cada rato. La ciudad está semi-destruida por la guerra.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ntre tanto, en un bar local, con ventiladores de techo y una música lenta de guitarra flamenca, una acalorada pareja de norteamericanos se enamora bailando aquel ritmo sensual en el contagio embrujador del peligr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n la pantalla sale al fin el letrero que nos indica cuál es esa población caliente, sensual y peligrosa: “Bogotá, Colombi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Por supuesto, lo único verídico de esa escena es que los dos norteamericanos –Angelina Jolie y Brad Pitt– sí se enamoraron en la vida real, pero lo demás fue filmado en una calle de Los Ángeles, usando ese estereotipo de romance y peligro con el que identifican todavía a América Latin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Ahora cambiemos de escenario, e imaginemos un aeropuerto de una ciudad del Caribe.</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Los turistas llegan y lo primero que encuentran es a campesinos de poncho y sombrero tocando la marimba, con un caótico mercado de gallinas, hortalizas y canastos a la salida del aeropuert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Luego escapan de sus perseguidores en una destartalada chiva que los lleva por montañas selváticas, desde donde disparan los bandoleros, y los protagonistas acaban rodando por un precipicio, hasta caer el uno sobre el otro y así comenzar su romance.</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l letrero ya nos había advertido cuál era esa ciudad de la marimba y el poncho, rodeada por peligrosas montañas. Nada menos que… “Cartagena, Colombi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stas historias –que encontramos en “El Señor y la Señora Smith” y “Dos Bribones tras la Esmeralda Perdida”– son sólo dos de los ejemplos más recordados de películas que dicen ocurrir en Colombia, pero que fueron filmadas en otros lugares, adaptándose a los caprichos y los prejuicios de los guionista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 xml:space="preserve">Otras películas –con escenas parecidas, supuestamente en nuestro país–, como “Daño Colateral” con Arnold </w:t>
      </w:r>
      <w:r>
        <w:rPr>
          <w:rFonts w:cs="Arial" w:ascii="Arial" w:hAnsi="Arial"/>
          <w:bCs/>
          <w:sz w:val="32"/>
          <w:szCs w:val="32"/>
        </w:rPr>
        <w:t>Schwarzenegge</w:t>
      </w:r>
      <w:r>
        <w:rPr>
          <w:rFonts w:cs="Arial" w:ascii="Arial" w:hAnsi="Arial"/>
          <w:sz w:val="32"/>
          <w:szCs w:val="32"/>
        </w:rPr>
        <w:t>r, “Peligro Inminente” con Harrison Ford, o “Prueba de Vida” con Meg Ryan, fueron en realidad filmadas en Hollywood, o en Ecuador, o en Méxic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ay otras –en cambio– que sí se rodaron en nuestro suelo, incluso megaproducciones que pasaron a la histori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Se acuerdan de “Quemada”, con Marlon Brando, que se filmó en Cartagen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w:t>
      </w:r>
      <w:r>
        <w:rPr>
          <w:rFonts w:cs="Arial" w:ascii="Arial" w:hAnsi="Arial"/>
          <w:sz w:val="32"/>
          <w:szCs w:val="32"/>
        </w:rPr>
        <w:t xml:space="preserve">Quemada” no sólo nos dejó una grata experiencia, sino también una persona muy especial, que por fortuna se quedó a vivir entre nosotros.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Me refiero a Salvo Basile, ese italiano que llegó con el equipo técnico, se volvió el más colombiano de los colombianos, y hoy preside la Junta Directiva del Festival de Cine de Cartagen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Se acuerdan de “Los Aventureros”, una superproducción que se filmó a fines de los sesenta en Cartagena, Villa de Leyva e incluso Manizal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 xml:space="preserve">Pues esta semana falleció una de las leyendas del cine de Hollywood que vino a Colombia a participar en esa película.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Estoy hablando, por supuesto, del recordado Ernest Borgnine.</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Y hay muchas más películas filmadas aquí, como “La Misión”, “Cobra Verde”, “Cartagena”, además de grandes producciones basadas en la obra de nuestro Gabo, como “Crónica de una Muerte Anunciada” y “El Amor en los Tiempos del Cóler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oy, queridos amigos del cine, nos reunimos a celebrar una gran noticia, una novedad que hará que producciones como éstas –nacionales o internacionales– dejen de ser anécdotas que ocurren cada cinco o siete años, para convertirse en el pan de cada de día de nuestra realidad fílmic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oy socializamos una ley cuyo proyecto presentamos al país hace nueve meses y que, gracias al buen trabajo del Congreso, logramos sacar adelante en la pasada legislatur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s una ley que fomenta el uso de nuestro territorio –con su diversidad de paisajes y de climas; con su mezcla de ciudades, selvas y playas– para el rodaje de películas; para que nuestro país participe en condiciones competitivas en el mercado internacional.</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A partir de ahora hacemos parte de la exclusiva lista de países –que no llegan a veinte en todo el mundo– que tienen un sistema de estímulos para atraer la producción de películas en su suel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De hecho, somos el primer país de Suramérica en tener una ley como ésta, que sólo tiene similares en la región en Puerto Rico y República Dominican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Qué significa esta ley, en términos sencillo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Significa que, en adelante, un productor nacional o internacional que ruede en Colombia tendrá una devolución equivalente al 40 por ciento de los gastos realizados aquí –por concepto de servicios cinematográficos–, y del 20 por ciento de los gastos en hotelería, alimentación y transporte.</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Este estímulo sólo opera para gastos que se hagan efectivamente en el país, por lo que los artistas y técnicos se verán muy beneficiados, porque aumentará la demanda por sus servicio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Y no sólo ellos. Ahora que vamos a escuchar esta gran orquesta que nos interpretará música de películas, es bueno decir que orquestas como éstas, con músicos colombianos, serán seguramente contratadas –en condiciones competitivas– para bandas sonoras de producciones en nuestro paí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Y se creará empleo en todo sentido, porque cada película utilizará hoteles, transportes, alimentación, personal para obras manuales, personal técnico y artístico, y estoy seguro de que encontrarán que los colombianos somos muy buenos y talentosos en cada una de éstas área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Además, habrá transferencia de tecnología, lo que hará que nuestra industria del cine esté cada vez más calificad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Y con qué vamos a pagar estos estímulos a los productor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Para el próximo año ya tenemos un fondo de 25 mil millones de pesos y estoy seguro de que –en la medida en que el sector demuestre su eficiencia y capacidad para sacar provecho de esta ley– vamos a poder aumentarlo en el corto plaz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Fíjense lo que pasó con la Ley de Espectáculos Públicos que promovimos para quitar trabas administrativas y costos y tributos a las representaciones artísticas en el paí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Gracias a esta ley, hemos creado un fondo para el fortalecimiento de la infraestructura cultural y se están realizando grandes conciertos, como el de Paul McCartney en Bogotá y los dos que hará Madonna en Medellín, entre muchos otro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Eso es lo que queremos y para eso es que estamos trabajando en nuestra política cultural!</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Para que vengan los grandes del mundo, y para que también se presenten nuestros artistas en las mejores condicion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Para que vengan cineastas extranjeros a hacer sus películas, y para que también nuestros cineastas rueden en nuestro país con todo el estímulo y la mayor calidad.</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No es casualidad que nuestras producciones cada vez lleguen más a los principales festivales del mundo, como el de Cannes –por ejemplo–, donde este año participamos con tres película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No es casualidad que la Conferencia de Autoridades Cinematográficas Iberoamericanas haya escogido a Colombia –a través del Ministerio de Cultura– como parte de su consejo, que es su principal órgano consultiv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No es casualidad que, en el campo de la televisión, grandes estudios internacionales tengan centros de producción para toda América Latina en nuestro país.</w:t>
      </w:r>
    </w:p>
    <w:p>
      <w:pPr>
        <w:pStyle w:val="Normal"/>
        <w:keepLines/>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keepLines/>
        <w:spacing w:lineRule="auto" w:line="360" w:before="0" w:after="0"/>
        <w:jc w:val="both"/>
        <w:rPr>
          <w:rFonts w:ascii="Arial" w:hAnsi="Arial" w:cs="Arial"/>
          <w:sz w:val="32"/>
          <w:szCs w:val="32"/>
        </w:rPr>
      </w:pPr>
      <w:r>
        <w:rPr>
          <w:rFonts w:cs="Arial" w:ascii="Arial" w:hAnsi="Arial"/>
          <w:sz w:val="32"/>
          <w:szCs w:val="32"/>
        </w:rPr>
        <w:t xml:space="preserve">Ya ocurre en Bogotá, y ahora Medellín está preparándose para ser la sede del mayor complejo de producción audiovisual de Suramérica, a finales del próximo año.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Para desarrollar este proyecto, la Alcaldía de Medellín está en negociaciones con aliados estratégicos internacionales, entre ellos uno de los operadores de los estudios más importantes del mundo, una de las agencias de la industria cinematográfica más reconocida a nivel mundial, grandes productores de Hollywood y un selecto grupo de inversionistas privado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 xml:space="preserve">Sin duda, ¡algo bueno está pasando en nuestro país!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Y saben qué 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Que ustedes y nosotros –los colombianos llenos de creatividad y el Gobierno– estamos decididos a pensar en grande y a volar alto, como sabemos que podemos hacerlo; ¡estamos decididos a demostrar de lo que somos capac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Tenemos el talento y tenemos un país maravilloso, y ahora tenemos la voluntad para cambiar nuestra histori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 xml:space="preserve">Hoy nos acompañan personas de diversos países del mundo, productores y seleccionadores de festivales, que han venido a participar en el BAM, el </w:t>
      </w:r>
      <w:r>
        <w:rPr>
          <w:rFonts w:cs="Arial" w:ascii="Arial" w:hAnsi="Arial"/>
          <w:i/>
          <w:sz w:val="32"/>
          <w:szCs w:val="32"/>
        </w:rPr>
        <w:t>Bogotá Audiovisual Market</w:t>
      </w:r>
      <w:r>
        <w:rPr>
          <w:rFonts w:cs="Arial" w:ascii="Arial" w:hAnsi="Arial"/>
          <w:sz w:val="32"/>
          <w:szCs w:val="32"/>
        </w:rPr>
        <w:t>.</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A ustedes no sólo les doy la bienvenida sino que los invito a que regresen a sus países contando la buena nueva de que en Colombia tenemos una ley de fomento a la producción del cine, y que los esperamos a todos para que se unan a nuestro camin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ace 10 años, cuando era Ministro de Hacienda, tuve la oportunidad de participar –junto con Claudia Triana y Silvia Amaya– en el diseño de la Ley del Cine, que se promulgó finalmente en 2003 y generó el despegue de la industria nacional.</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oy me siento muy feliz –realmente muy feliz– al haber sancionado como Presidente esta segunda ley, que complementa la primera y que nos proyecta como el nuevo destino de los estudios de cine en el mund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Tenemos grandes embajadores colombianos en Hollywood, como John Leguízamo y Sofía Vergara, y hoy me comprometo –como les había prometido antes– a ir personalmente a la meca del cine, representando al país, para que las grandes productoras y los directores conozcan esta ley y sepan lo que pasa en Colombi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Me comprometo a decirles que en Bogotá no vivimos al ritmo de ametralladoras ni bajo la sombra de ventiladores de techo.</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Me comprometo a contarles que la marimba no se oye mucho en Cartagena –aunque sí en el Pacífico colombiano–, y que también suenan en nuestro territorio el acordeón de los vallenatos, el tiple de los bambucos, la armónica de Shakira y la guitarra eléctrica de Juan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Me comprometo a atraer más inversión para que contraten más actores y más actrices, más personal técnico, más locaciones, más servicios turísticos y más orquestas como ésta.</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Leí la semana pasada una columna de Salvo Basile en la que contaba que Andrew Davis, el director de “Daño Colateral” –una de esas producciones de que hablé, que se sitúa en Colombia pero no se filmó acá–, vino al Festival de Cartagena y ahora está pensando en hacer una versión del Quijote, rodada completamente en nuestro país, en las bellas tierras de Boyacá.</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Qué excelente expectativa para este departamento y para los boyacense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Y que sirva este proyecto de Andrew Davis para hacer una analogía final.</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Sabemos que el arte –y el cine en particular– es obra de quijotes; quijotes que corren tras sus sueños a pesar de la dura realidad.</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Hoy les quiero decir a todos los cineastas, a todos los artistas y técnicos de nuestra industria del cine, que sus sueños son posibles y no sólo quijotadas.</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pPr>
      <w:r>
        <w:rPr>
          <w:rFonts w:cs="Arial" w:ascii="Arial" w:hAnsi="Arial"/>
          <w:sz w:val="32"/>
          <w:szCs w:val="32"/>
        </w:rPr>
        <w:t xml:space="preserve">Hoy les quiero decir que el Quijote tiene buen semblante y luce nueva armadura; que monta un Rocinante sano y bien alimentado, y que hoy sale al mundo a dar una gran noticia: </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COLOMBIA ES EL NUEVO DESTINO DEL CINE MUNDIAL!</w:t>
      </w:r>
    </w:p>
    <w:p>
      <w:pPr>
        <w:pStyle w:val="Normal"/>
        <w:keepLines/>
        <w:spacing w:lineRule="auto" w:line="360" w:before="0" w:after="0"/>
        <w:jc w:val="both"/>
        <w:rPr>
          <w:rFonts w:ascii="Arial" w:hAnsi="Arial" w:cs="Arial"/>
          <w:sz w:val="32"/>
          <w:szCs w:val="32"/>
        </w:rPr>
      </w:pPr>
      <w:r>
        <w:rPr>
          <w:rFonts w:cs="Arial" w:ascii="Arial" w:hAnsi="Arial"/>
          <w:sz w:val="32"/>
          <w:szCs w:val="32"/>
        </w:rPr>
      </w:r>
    </w:p>
    <w:p>
      <w:pPr>
        <w:pStyle w:val="Normal"/>
        <w:keepLines/>
        <w:spacing w:lineRule="auto" w:line="360" w:before="0" w:after="0"/>
        <w:jc w:val="both"/>
        <w:rPr>
          <w:rFonts w:ascii="Arial" w:hAnsi="Arial" w:cs="Arial"/>
          <w:sz w:val="32"/>
          <w:szCs w:val="32"/>
        </w:rPr>
      </w:pPr>
      <w:r>
        <w:rPr>
          <w:rFonts w:cs="Arial" w:ascii="Arial" w:hAnsi="Arial"/>
          <w:sz w:val="32"/>
          <w:szCs w:val="32"/>
        </w:rPr>
        <w:t>Muchas gracias</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1:31:00Z</dcterms:created>
  <dc:creator>Silvia Echeverri</dc:creator>
  <dc:description/>
  <dc:language>en-US</dc:language>
  <cp:lastModifiedBy>user</cp:lastModifiedBy>
  <cp:lastPrinted>2012-07-10T20:30:00Z</cp:lastPrinted>
  <dcterms:modified xsi:type="dcterms:W3CDTF">2012-07-14T11:31:00Z</dcterms:modified>
  <cp:revision>2</cp:revision>
  <dc:subject/>
  <dc:title/>
</cp:coreProperties>
</file>